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993300"/>
          <w:szCs w:val="22"/>
        </w:rPr>
      </w:pPr>
      <w:r>
        <w:rPr>
          <w:rFonts w:cs="Arial;Arial" w:ascii="Arial;Arial" w:hAnsi="Arial;Arial"/>
          <w:b/>
          <w:bCs/>
          <w:color w:val="993300"/>
          <w:szCs w:val="22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PROGRAMA DE SUPERVISIÓN A SUJETOS OBLIGADOS</w:t>
      </w:r>
    </w:p>
    <w:p>
      <w:pPr>
        <w:pStyle w:val="Normal"/>
        <w:rPr>
          <w:rFonts w:ascii="Arial;Arial" w:hAnsi="Arial;Arial" w:cs="Arial;Arial"/>
          <w:color w:val="993300"/>
          <w:sz w:val="22"/>
          <w:szCs w:val="22"/>
        </w:rPr>
      </w:pPr>
      <w:r>
        <w:rPr>
          <w:rFonts w:cs="Arial;Arial" w:ascii="Arial;Arial" w:hAnsi="Arial;Arial"/>
          <w:color w:val="9933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993300"/>
          <w:sz w:val="22"/>
          <w:szCs w:val="22"/>
        </w:rPr>
      </w:pPr>
      <w:r>
        <w:rPr>
          <w:rFonts w:cs="Arial;Arial" w:ascii="Arial;Arial" w:hAnsi="Arial;Arial"/>
          <w:color w:val="993300"/>
          <w:sz w:val="22"/>
          <w:szCs w:val="22"/>
        </w:rPr>
      </w:r>
    </w:p>
    <w:p>
      <w:pPr>
        <w:pStyle w:val="Default"/>
        <w:spacing w:before="0" w:after="143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  <w:t xml:space="preserve">I.-Evaluación de los Sujetos Obligados </w:t>
      </w:r>
    </w:p>
    <w:p>
      <w:pPr>
        <w:pStyle w:val="Default"/>
        <w:spacing w:lineRule="atLeast" w:line="26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 el objetivo de verificar el avance en el cumplimiento de la Ley de Transparencia y Acceso a la Información Pública del Estado de Chihuahua por parte de los Sujetos Obligados, se realiza un proceso de evaluación trimestral a los mismos. </w:t>
      </w:r>
    </w:p>
    <w:p>
      <w:pPr>
        <w:pStyle w:val="CM1"/>
        <w:ind w:firstLine="46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En este proceso se supervisa la operación del Sistema de Información Pública y los avances de los Sujetos Obligados; y se les capacita sobre las actualizaciones normativas en la materia, esto como parte de las actividades previstas en los Programas Operativos Anuales de las Direcciones de Acceso a la Información y Protección de Datos Personales y de Capacitación, respectivamente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os programas derivan en visitas a las Unidades de Información, verificándose lo siguiente: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firmar la integración del Comité y la Unidad de Información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Que la Unidad de Información cuente con la Información Pública de Oficio, y que ésta se encuentre disponible y actualizada, (artículos 20 al 25 de la Ley y 38 del Reglamento)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Que los Sujetos Obligados cuenten con un espacio físico y personal capacitado para atender y orientar al público en materia de acceso a la información (artículos 7 de la Ley y 35 del Reglamento)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cuentan con Acuerdos de Reserva, así como los índices correspondientes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tener información acerca de la organización de sus archivos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tregar manuales del sistema Infomex, comentar sobre su funcionamiento y acla</w:t>
        <w:softHyphen/>
        <w:t xml:space="preserve">rar las dudas que surjan sobre su manejo. </w:t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apacitar sobre los siguientes temas: Contenido de la Información Pública de Oficio, Clasificación de la información y Funcionamiento del sistema Infomex-Chihuahua e Infomex-Papel. 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spacing w:lineRule="atLeast" w:line="331" w:before="0" w:after="140"/>
        <w:ind w:right="49" w:hanging="0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  <w:t xml:space="preserve">II.-Revisión en medios electrónicos de la Información Pública de Oficio </w:t>
      </w:r>
    </w:p>
    <w:p>
      <w:pPr>
        <w:pStyle w:val="Default"/>
        <w:spacing w:lineRule="atLeast" w:line="331" w:before="0" w:after="140"/>
        <w:ind w:right="49" w:hanging="0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</w:r>
    </w:p>
    <w:p>
      <w:pPr>
        <w:pStyle w:val="Default"/>
        <w:spacing w:lineRule="atLeast" w:line="263" w:before="0" w:after="5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ara verificar que los Sujetos Obligados cumplan con lo dispuesto en los artículos 20 al 28 de la Ley de Transparencia, relativos a transparentar y presentar su Información Pública de Oficio difundiéndola de manera permanente, actualizada y completa, por medios de comunicación electrónica, preferentemente por Internet, se realiza un programa de visitas a sus portales de Internet en tres revisiones integrales. </w:t>
      </w:r>
    </w:p>
    <w:p>
      <w:pPr>
        <w:pStyle w:val="Default"/>
        <w:spacing w:lineRule="atLeast" w:line="263" w:before="0" w:after="5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be señalar que las observaciones derivadas de dicha revisión se hacen del conocimiento de cada uno de los Sujetos Obligados.</w:t>
      </w:r>
    </w:p>
    <w:p>
      <w:pPr>
        <w:pStyle w:val="Default"/>
        <w:spacing w:lineRule="atLeast" w:line="263" w:before="0" w:after="5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lineRule="atLeast" w:line="263" w:before="0" w:after="57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16"/>
          <w:szCs w:val="16"/>
        </w:rPr>
        <w:drawing>
          <wp:inline distT="0" distB="0" distL="0" distR="0">
            <wp:extent cx="482600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CM3"/>
        <w:spacing w:lineRule="atLeast" w:line="331"/>
        <w:ind w:right="335" w:hanging="0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</w:r>
    </w:p>
    <w:p>
      <w:pPr>
        <w:pStyle w:val="Default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</w:r>
    </w:p>
    <w:p>
      <w:pPr>
        <w:pStyle w:val="CM3"/>
        <w:spacing w:lineRule="atLeast" w:line="331"/>
        <w:ind w:right="335" w:hanging="0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</w:r>
    </w:p>
    <w:p>
      <w:pPr>
        <w:pStyle w:val="CM3"/>
        <w:spacing w:lineRule="atLeast" w:line="331"/>
        <w:ind w:right="335" w:hanging="0"/>
        <w:jc w:val="both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  <w:t xml:space="preserve">III.- Seguimiento a las solicitudes de información presentadas a los Sujetos Obligados </w:t>
      </w:r>
    </w:p>
    <w:p>
      <w:pPr>
        <w:pStyle w:val="Default"/>
        <w:rPr>
          <w:rFonts w:ascii="Arial;Arial" w:hAnsi="Arial;Arial" w:cs="Arial;Arial"/>
          <w:color w:val="990000"/>
          <w:sz w:val="28"/>
          <w:szCs w:val="28"/>
        </w:rPr>
      </w:pPr>
      <w:r>
        <w:rPr>
          <w:rFonts w:cs="Arial;Arial" w:ascii="Arial;Arial" w:hAnsi="Arial;Arial"/>
          <w:color w:val="990000"/>
          <w:sz w:val="28"/>
          <w:szCs w:val="28"/>
        </w:rPr>
      </w:r>
    </w:p>
    <w:p>
      <w:pPr>
        <w:pStyle w:val="CM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diante éste programa se da seguimiento, semanalmente, al proceso de atención de las solicitudes de información presentadas a los Sujetos Obligados. Se emiten comunicaciones dirigidas a los Sujetos Obligados que cuentan con más de 10 días de retraso en el otorgamiento de respuesta a solicitudes de información. </w:t>
      </w:r>
    </w:p>
    <w:p>
      <w:pPr>
        <w:pStyle w:val="CM2"/>
        <w:ind w:firstLine="46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dicionalmente se generan reportes de estatus de Solicitudes de Información a Sujetos Obligados, los que son un elemento de apoyo importante en el Programa de Supervisión y Actualización a Comités y Unidades de Información. </w:t>
      </w:r>
    </w:p>
    <w:p>
      <w:pPr>
        <w:pStyle w:val="CM2"/>
        <w:spacing w:before="0" w:after="435"/>
        <w:ind w:firstLine="46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i mismo, se da seguimiento telefónico a los Sujetos Obligados para darles a cono</w:t>
        <w:softHyphen/>
        <w:t xml:space="preserve">cer el estado que guardan sus solicitudes de información y brindar la asesoría necesaria para su oportuna atención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s-ES"/>
        </w:rPr>
      </w:pPr>
      <w:r>
        <w:rPr>
          <w:rFonts w:cs="Arial;Arial" w:ascii="Arial;Arial" w:hAnsi="Arial;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sectPr>
      <w:headerReference w:type="default" r:id="rId3"/>
      <w:type w:val="nextPage"/>
      <w:pgSz w:w="12240" w:h="15840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357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76.95pt,10.1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;Arial" w:hAnsi="Arial;Arial" w:cs="Arial;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color w:val="8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;Lucida Sans" w:hAnsi="Lucida Sans;Lucida Sans" w:eastAsia="Times New Roman" w:cs="Lucida Sans;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7:00Z</dcterms:created>
  <dc:creator>Jorge Lara</dc:creator>
  <dc:description/>
  <dc:language>en-US</dc:language>
  <cp:lastModifiedBy>Claudia Sanchez</cp:lastModifiedBy>
  <cp:lastPrinted>2008-04-07T10:04:00Z</cp:lastPrinted>
  <dcterms:modified xsi:type="dcterms:W3CDTF">2008-04-07T16:04:00Z</dcterms:modified>
  <cp:revision>3</cp:revision>
  <dc:subject/>
  <dc:title>I</dc:title>
</cp:coreProperties>
</file>