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O SE CUENTA CON LA INFORMACION SOLICITADA, YA QUE LA MISMA NO OBRA EN NUESTROS ARCHIVOS DIGITALES O DOCUMENTALES, DEBIDO A QUE ES PUBLICADA POR LA S.H.C.P. 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EN CUMPLIMIENTO AL ARTICULO 77 CAPITULO II DEL LEY DE TRANSPARENCIA Y ACCESO A  LA INFORMACION PUBLICA DEL ESTADO DE CHIHUAHUA.</w:t>
      </w:r>
    </w:p>
    <w:p>
      <w:pPr>
        <w:pStyle w:val="Normal"/>
        <w:spacing w:before="0" w:after="120"/>
        <w:rPr>
          <w:rFonts w:eastAsia="Tahoma" w:cs="Tahoma"/>
          <w:i/>
          <w:i/>
          <w:color w:val="404040"/>
        </w:rPr>
      </w:pPr>
      <w:r>
        <w:rPr>
          <w:rFonts w:eastAsia="Tahoma" w:cs="Tahoma"/>
          <w:i/>
          <w:color w:val="40404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4"/>
        <w:szCs w:val="24"/>
      </w:rPr>
    </w:pPr>
    <w:r>
      <w:rPr>
        <w:rFonts w:cs="Arial"/>
        <w:sz w:val="24"/>
        <w:szCs w:val="24"/>
      </w:rPr>
      <w:t>“</w:t>
    </w:r>
    <w:r>
      <w:rPr>
        <w:rFonts w:cs="Arial"/>
        <w:sz w:val="24"/>
        <w:szCs w:val="24"/>
      </w:rPr>
      <w:t>2016, Año de Elisa Griensen Zambrano”</w:t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021715</wp:posOffset>
          </wp:positionV>
          <wp:extent cx="1635125" cy="142557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142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487997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3f7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0pt;margin-top:-12.35pt;width:0pt;height:0pt" type="_x0000_t32">
              <v:stroke color="#003f72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4879975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97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Calle Victoria No. 310. Col. Centro. Chihuahua, Chih., Méx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 xml:space="preserve">Teléfono Directo (614) 439-77-60 y (614) 439-77-80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http://edo.chihuahua.gob.mx/coesvi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5pt;height:35.4pt;mso-wrap-distance-left:2.9pt;mso-wrap-distance-right:2.9pt;mso-wrap-distance-top:2.9pt;mso-wrap-distance-bottom:2.9pt;margin-top:-12.35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Calle Victoria No. 310. Col. Centro. Chihuahua, Chih., México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 xml:space="preserve">Teléfono Directo (614) 439-77-60 y (614) 439-77-80 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http://edo.chihuahua.gob.mx/coes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593" w:dyaOrig="158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65pt;margin-top:5.35pt;width:262.65pt;height:69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8810373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569" w:dyaOrig="403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5.25pt;margin-top:-13.6pt;width:86.75pt;height:76.5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321696996" r:id="rId3"/>
      </w:objec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color w:val="000000"/>
      <w:kern w:val="2"/>
    </w:rPr>
  </w:style>
  <w:style w:type="character" w:styleId="AsuntodelcomentarioCar">
    <w:name w:val="Asunto del comentario Car"/>
    <w:qFormat/>
    <w:rPr>
      <w:rFonts w:eastAsia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color w:val="000000"/>
      <w:kern w:val="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9:43:00Z</dcterms:created>
  <dc:creator>perla zaragoza</dc:creator>
  <dc:description/>
  <dc:language>en-US</dc:language>
  <cp:lastModifiedBy>Johana Abbiguel Sanchez Sanchez</cp:lastModifiedBy>
  <cp:lastPrinted>2016-11-03T15:43:00Z</cp:lastPrinted>
  <dcterms:modified xsi:type="dcterms:W3CDTF">2017-01-17T19:43:00Z</dcterms:modified>
  <cp:revision>2</cp:revision>
  <dc:subject/>
  <dc:title/>
</cp:coreProperties>
</file>